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  к Положению о кадровом резерве органов местного самоуправления Бо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8"/>
        <w:gridCol w:w="992"/>
        <w:gridCol w:w="1373"/>
        <w:gridCol w:w="708"/>
        <w:gridCol w:w="471"/>
        <w:gridCol w:w="1230"/>
        <w:gridCol w:w="1843"/>
        <w:gridCol w:w="992"/>
        <w:gridCol w:w="754"/>
      </w:tblGrid>
      <w:tr>
        <w:trPr>
          <w:trHeight w:val="50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число и месяц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какое учебное заведение и когда закончил, ученое и почетное звание (при наличии)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 муниципальной службы (дата и номер акта о назначении); замещаемая должность и место работы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                                  (стаж работы по специальности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ключения в кадровый резер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должности) муниципальной службы, для замещения которой муниципальный служащий (гражданин) включен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лучении дополнительного профессионального образования в период нахождения в кадровом резерве (наименование и номер документа о профессиональной переподготовке, повышении квалификации и стажиров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т замещения вакантной должности муниципальной службы (с указанием причин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значении на должность муниципальной службы (дата и номер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Гипертекстовая ссылка"/>
    <w:qFormat/>
    <w:rPr>
      <w:b/>
      <w:color w:val="008000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8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8:18:00Z</dcterms:modified>
  <cp:revision>2</cp:revision>
  <dc:subject/>
  <dc:title/>
</cp:coreProperties>
</file>